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/>
        <w:t xml:space="preserve">комиссии по противодействию коррупции в  </w:t>
      </w:r>
    </w:p>
    <w:p>
      <w:pPr>
        <w:pStyle w:val="Normal"/>
        <w:jc w:val="center"/>
        <w:rPr/>
      </w:pPr>
      <w:r>
        <w:rPr/>
        <w:t xml:space="preserve">Бокситогорском муниципальном район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. Бокситогорск</w:t>
        <w:tab/>
        <w:tab/>
        <w:tab/>
        <w:tab/>
        <w:tab/>
        <w:tab/>
        <w:tab/>
        <w:t xml:space="preserve">              28 июня 2024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 итогах представления сведений о доходах, расходах, об имуществе и обязательствах имущественного характера муниципальными служащими органов местного самоуправления  Бокситогорского муниципального района Ленинградской области и руководителями муниципальных учреждений, подведомственных администрации Бокситогорского муниципального района.</w:t>
      </w:r>
    </w:p>
    <w:p>
      <w:pPr>
        <w:pStyle w:val="Normal"/>
        <w:jc w:val="both"/>
        <w:rPr/>
      </w:pPr>
      <w:r>
        <w:rPr/>
        <w:t>Докладчик – председатель комитета организационного и правового обеспечения администрации Бокситогорского муниципального района  Мишурина В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4"/>
        </w:rPr>
        <w:t>1.1. Информацию</w:t>
      </w:r>
      <w:r>
        <w:rPr/>
        <w:t xml:space="preserve"> председателя комитета организационного и правового обеспечения администрации Бокситогорского муниципального района  Мишуриной В.Н. </w:t>
      </w:r>
      <w:r>
        <w:rPr>
          <w:szCs w:val="24"/>
        </w:rPr>
        <w:t>о представлении сведений о доходах, расходах, об имуществе и обязательствах имущественного характера муниципальными служащими администрации Бокситогорского муниципального района, руководителями муниципальных учреждений, подведомственных администрации Бокситогорского муниципального район, их супругов и несовершеннолетних детей за отчетный 2023 год принять к свед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2. Комитету организационного и правового обеспечения и комитету образования администрации Бокситогорского муниципального района </w:t>
      </w:r>
      <w:r>
        <w:rPr>
          <w:szCs w:val="24"/>
        </w:rPr>
        <w:t>информировать муниципальных служащих органов местного самоуправления Бокситогорского муниципального района и руководителей муниципальных учреждений об изменениях действующего законодательства по исполнению обязанностей по предоставлению сведений о доходах, расходах, об имуществе и обязательствах имущественного характера</w:t>
      </w:r>
      <w:r>
        <w:rPr/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(Срок – постоянно, ответственные председатель комитета организационного и правового обеспечения администрации Бокситогорского муниципального района Мишурина В.Н. председатель комитета образования администрации Бокситогорского муниципального района Гречневкина Л.В.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 мерах, принимаемых администрацией Бокситогорского муниципального района Ленинградской области, по предупреждению коррупционных правонарушений в сфере градостроительства и архитектуры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Докладчик – председатель комитета по управлению муниципальным имуществом администрации Бокситогорского муниципального района Ленинградской области Васильев А.С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2</w:t>
      </w:r>
      <w:r>
        <w:rPr>
          <w:szCs w:val="24"/>
        </w:rPr>
        <w:t>.1. Информацию председателя комитета по управлению муниципальным имуществом администрации Бокситогорского муниципального района Ленинградской области Васильева А.С.</w:t>
      </w:r>
      <w:r>
        <w:rPr>
          <w:b/>
          <w:szCs w:val="24"/>
        </w:rPr>
        <w:t xml:space="preserve"> </w:t>
      </w:r>
      <w:r>
        <w:rPr>
          <w:szCs w:val="24"/>
        </w:rPr>
        <w:t>о мерах, принимаемых администрацией Бокситогорского муниципального района Ленинградской области, по предупреждению коррупционных правонарушений в сфере градостроительства и архитектуры принять к сведению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2.2. </w:t>
      </w:r>
      <w:r>
        <w:rPr>
          <w:szCs w:val="24"/>
        </w:rPr>
        <w:t>Комитету по управлению муниципальным имуществом администрации Бокситогорского муниципального района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2.2.1 </w:t>
      </w:r>
      <w:r>
        <w:rPr/>
        <w:t>осуществлять контроль за сроками исполнения муниципальных услуг в области градостроительства и архитектуры, не допускать принятия необоснованного решения о приостановке срока исполнения указанных муниципальных услуг, отказов в их предоставлении, по основаниям, не предусмотренным административными регламентами в данной сфер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(Срок – постоянно, ответственный – председатель комитета по управлению муниципальным имуществом администрации Бокситогорского муниципального района Васильев А.С.).</w:t>
      </w:r>
    </w:p>
    <w:p>
      <w:pPr>
        <w:pStyle w:val="Normal"/>
        <w:jc w:val="both"/>
        <w:rPr/>
      </w:pPr>
      <w:r>
        <w:rPr>
          <w:szCs w:val="24"/>
        </w:rPr>
        <w:t>2.2.2. В случае закрытия комиссией по повышению качества и доступности предоставления государственных и муниципальных услуг в Ленинградской области личного приема граждан по муниципальным услугам в области градостроительства и архитектуры внести изменения в действующие</w:t>
      </w:r>
      <w:r>
        <w:rPr/>
        <w:t xml:space="preserve"> административные регламенты в данной сфере.</w:t>
      </w:r>
    </w:p>
    <w:p>
      <w:pPr>
        <w:pStyle w:val="Normal"/>
        <w:jc w:val="both"/>
        <w:rPr>
          <w:szCs w:val="24"/>
        </w:rPr>
      </w:pPr>
      <w:r>
        <w:rPr/>
        <w:t xml:space="preserve">(Срок – незамедлительно, после принятия соответствующего решения комиссией, ответственный – </w:t>
      </w:r>
      <w:r>
        <w:rPr>
          <w:szCs w:val="24"/>
        </w:rPr>
        <w:t>председатель комитета по управлению муниципальным имуществом администрации Бокситогорского муниципального района Васильев А.С.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миссии                                                                                        С.Ф. Мухин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  <w:t>Королева Ольга Сергеевна</w:t>
      </w:r>
    </w:p>
    <w:p>
      <w:pPr>
        <w:pStyle w:val="Normal"/>
        <w:rPr>
          <w:sz w:val="20"/>
        </w:rPr>
      </w:pPr>
      <w:r>
        <w:rPr>
          <w:sz w:val="20"/>
        </w:rPr>
        <w:t>2-15-83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6:56:00Z</dcterms:created>
  <dc:creator>Dukachev</dc:creator>
  <dc:description/>
  <cp:keywords/>
  <dc:language>en-US</dc:language>
  <cp:lastModifiedBy>Администрация БМР</cp:lastModifiedBy>
  <cp:lastPrinted>2022-03-30T17:05:00Z</cp:lastPrinted>
  <dcterms:modified xsi:type="dcterms:W3CDTF">2024-07-06T07:29:00Z</dcterms:modified>
  <cp:revision>9</cp:revision>
  <dc:subject/>
  <dc:title>РЕШЕНИЕ</dc:title>
</cp:coreProperties>
</file>